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 Sig. Presidente</w:t>
      </w:r>
    </w:p>
    <w:p>
      <w:pPr>
        <w:pStyle w:val="TextBodyIndent"/>
        <w:ind w:left="63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l Tribunale per i minorenni</w:t>
      </w:r>
    </w:p>
    <w:p>
      <w:pPr>
        <w:pStyle w:val="TextBodyIndent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Firenze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sottoscritti coniugi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ognome e nome marito)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nato a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>(prov.    ) il</w:t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ognome e nome moglie)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 a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>(prov.    ) il</w:t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residenti in</w:t>
      </w:r>
      <w:r>
        <w:rPr>
          <w:rFonts w:cs="Arial" w:ascii="Arial" w:hAnsi="Arial"/>
          <w:sz w:val="20"/>
        </w:rPr>
        <w:t xml:space="preserve"> (comune)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(prov.    ) loc. </w:t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</w:rPr>
        <w:t>(indirizzo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>tel/</w:t>
      </w:r>
      <w:r>
        <w:rPr>
          <w:rFonts w:cs="Arial" w:ascii="Arial" w:hAnsi="Arial"/>
          <w:color w:val="FF0000"/>
          <w:sz w:val="20"/>
          <w:u w:val="single"/>
        </w:rPr>
        <w:t xml:space="preserve">cell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-mail____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 xml:space="preserve">Dichiarati idonei all’adozione di minori stranieri con decreto di questo Tribunale / Corte d’Appello di Firenze n. </w:t>
      </w:r>
      <w:r>
        <w:rPr>
          <w:rFonts w:cs="Arial" w:ascii="Arial" w:hAnsi="Arial"/>
          <w:u w:val="single"/>
        </w:rPr>
        <w:tab/>
        <w:tab/>
        <w:t>AI</w:t>
      </w:r>
      <w:r>
        <w:rPr>
          <w:rFonts w:cs="Arial" w:ascii="Arial" w:hAnsi="Arial"/>
        </w:rPr>
        <w:t xml:space="preserve">  del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essendo stato autorizzato l’ingresso in Italia del min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di sesso_______________________________________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(cognome e nome antecedente l’adozione) 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>(cognome e nome successivo all’adozione solo se indicato nella sentenza di adozione straniera )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luogo e data di nascita)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ab/>
        <w:tab/>
        <w:tab/>
        <w:tab/>
        <w:tab/>
        <w:tab/>
        <w:tab/>
        <w:tab/>
        <w:tab/>
        <w:t>(nazione)</w:t>
        <w:tab/>
        <w:tab/>
        <w:tab/>
        <w:tab/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>convivente con i sottoscritti presso il loro domicilio d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TextBodyIndent"/>
        <w:ind w:left="70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(data del rientro in Italia 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 seguito al provvedimento dell’autorità straniera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utorità straniera che ha dichiarato l’adozione)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data della sentenza di adozione straniera)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N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e il Tribunale per i minorenni pronunci decreto ai sensi della legge 4/5/1983 n. 184 modificata dalla legge 31/12/1998 n. 476, nonché l’eventuale formazione dell’atto di nascita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Dichiarano altresì di aver svolto le pratiche inerenti all’adozione del minore tramite il seguente 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autorizzat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Indirizzo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(prov:    )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Firenze,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>firme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no i seguenti documenti in copia conforme all’originale (la conformità sarà apposta in cancelleria esibendo l’originale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ficato nascita antecedente all’adozion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ficato nascita successivo all’adozion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ntenza straniera di adozione 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estazione passaggio in giudicato della sentenza straniera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ntuale sentenza abbandono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ntuali altri documenti variabili a seconda del paese di provenienza del minore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 inoltre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a autorizzazione all’ingresso in Italia del minore rilasciato dalla Commissione per le Adozione Internazionali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a del decreto d’idoneità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</w:rPr>
        <w:t xml:space="preserve">Depositato in Cancelleria il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Aggiornamento 25/10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  <w:t>ISTANZA DA COMPILARSI,  A CURA DEI CONIUGI, ALL’INGRESSO DEL MINORE IN ITALIA</w:t>
    </w:r>
  </w:p>
  <w:p>
    <w:pPr>
      <w:pStyle w:val="TextBodyIndent"/>
      <w:ind w:left="0" w:hanging="0"/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  <w:t>N.B.: in caso di adozione di fratelli, va compilata un’istanza per ogni minore adottato e ciascuna domanda deve essere corredata dai documenti sotto indicati.</w:t>
    </w:r>
  </w:p>
  <w:p>
    <w:pPr>
      <w:pStyle w:val="Header"/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9:00Z</dcterms:created>
  <dc:creator>r.lampredi</dc:creator>
  <dc:description/>
  <cp:keywords/>
  <dc:language>en-US</dc:language>
  <cp:lastModifiedBy>Annamaria Lastrucci</cp:lastModifiedBy>
  <cp:lastPrinted>2016-11-22T12:51:00Z</cp:lastPrinted>
  <dcterms:modified xsi:type="dcterms:W3CDTF">2018-02-16T10:59:00Z</dcterms:modified>
  <cp:revision>2</cp:revision>
  <dc:subject/>
  <dc:title>ISTANZA DA COMPILARSI,  A CURA DEI CONIUGI, ALL’INGRESSO DEL MINORE IN ITALIA</dc:title>
</cp:coreProperties>
</file>